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7/P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135"/>
        <w:gridCol w:w="1800"/>
        <w:gridCol w:w="2520"/>
      </w:tblGrid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członkowski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Lech Rom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arań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M/BO/0208/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Sławomir Waldem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ar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M/BO/0204/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Joan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omb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M/BO/0201/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io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M/IS/0215/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Zbign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mbk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M/BD/0211/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Jaro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Garba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M/BO/0189/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Wac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Gole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M/BO/0209/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Marta An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rec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M/BO/0202/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Jadwig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ędrzychows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M/BO/0214/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Lech Norbe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Kosia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M/BO/0213/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Kosiu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M/BO/0196/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Henry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Kostr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M/WM/0207/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Krysti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Kramp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M/BO/0162/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Henry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Krople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M/BO/0205/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Jacek Piot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zure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M/BO/0197/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Mieczy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wac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M/BO/0203/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Kazimierz Micha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Ratajczy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M/IE/0327/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Mari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Ryk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M/IE/0200/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Henryk Stani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pytk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M/BO/0167/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Tade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tasiń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M/BO/0216/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Marcin Robe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Świąte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M/BO/0212/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Marian Stef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M/BO/0210/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59:00Z</dcterms:created>
  <dc:creator>*</dc:creator>
  <dc:description/>
  <dc:language>en-US</dc:language>
  <cp:lastModifiedBy>Maryla Pacholczyk</cp:lastModifiedBy>
  <dcterms:modified xsi:type="dcterms:W3CDTF">2006-06-05T12:04:00Z</dcterms:modified>
  <cp:revision>3</cp:revision>
  <dc:subject/>
  <dc:title>ZAŁĄCZNIK nr 1 do uchwały nr 1/R/2005</dc:title>
</cp:coreProperties>
</file>